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;黑体"/>
          <w:sz w:val="44"/>
          <w:szCs w:val="44"/>
          <w:lang w:val="ru-RU"/>
        </w:rPr>
      </w:pPr>
      <w:r>
        <w:rPr>
          <w:rFonts w:eastAsia="SimHei;黑体"/>
          <w:sz w:val="44"/>
          <w:szCs w:val="44"/>
          <w:lang w:val="ru-RU"/>
        </w:rPr>
        <w:t>中俄百家企业投资合作项目</w:t>
      </w:r>
    </w:p>
    <w:p>
      <w:pPr>
        <w:pStyle w:val="Normal"/>
        <w:jc w:val="center"/>
        <w:rPr>
          <w:rFonts w:eastAsia="SimHei;黑体"/>
          <w:sz w:val="44"/>
          <w:szCs w:val="44"/>
          <w:lang w:val="ru-RU"/>
        </w:rPr>
      </w:pPr>
      <w:r>
        <w:rPr>
          <w:rFonts w:eastAsia="SimHei;黑体"/>
          <w:sz w:val="44"/>
          <w:szCs w:val="44"/>
          <w:lang w:val="ru-RU"/>
        </w:rPr>
        <w:t>洽谈对接会企业名单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420"/>
          <w:tab w:val="left" w:pos="6465" w:leader="none"/>
          <w:tab w:val="left" w:pos="12330" w:leader="none"/>
        </w:tabs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итайских предприятий – участников </w:t>
      </w:r>
    </w:p>
    <w:p>
      <w:pPr>
        <w:pStyle w:val="Normal"/>
        <w:tabs>
          <w:tab w:val="clear" w:pos="420"/>
          <w:tab w:val="left" w:pos="6465" w:leader="none"/>
          <w:tab w:val="left" w:pos="12330" w:leader="none"/>
        </w:tabs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ума торгово-экономического и инвестиционного сотрудничества: </w:t>
        <w:br/>
        <w:t>Приморский край – приграничные регионы КНР</w:t>
      </w:r>
    </w:p>
    <w:p>
      <w:pPr>
        <w:pStyle w:val="Normal"/>
        <w:tabs>
          <w:tab w:val="clear" w:pos="420"/>
          <w:tab w:val="left" w:pos="6465" w:leader="none"/>
          <w:tab w:val="left" w:pos="12330" w:leader="none"/>
        </w:tabs>
        <w:spacing w:lineRule="atLeast" w:line="0"/>
        <w:jc w:val="center"/>
        <w:rPr>
          <w:rFonts w:eastAsia="SimHei;黑体"/>
          <w:sz w:val="28"/>
          <w:szCs w:val="28"/>
          <w:lang w:val="ru-RU"/>
        </w:rPr>
      </w:pPr>
      <w:r>
        <w:rPr>
          <w:sz w:val="28"/>
          <w:szCs w:val="28"/>
        </w:rPr>
        <w:t>13 апреля 2015 года, г. Владивосток</w:t>
      </w:r>
      <w:r>
        <w:rPr>
          <w:rFonts w:eastAsia="SimHei;黑体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420"/>
          <w:tab w:val="left" w:pos="6465" w:leader="none"/>
          <w:tab w:val="left" w:pos="12330" w:leader="none"/>
        </w:tabs>
        <w:spacing w:lineRule="atLeast" w:line="0"/>
        <w:jc w:val="center"/>
        <w:rPr>
          <w:rFonts w:eastAsia="SimHei;黑体"/>
          <w:sz w:val="28"/>
          <w:szCs w:val="28"/>
          <w:lang w:val="ru-RU"/>
        </w:rPr>
      </w:pPr>
      <w:r>
        <w:rPr>
          <w:rFonts w:eastAsia="SimHei;黑体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6465" w:leader="none"/>
          <w:tab w:val="left" w:pos="12330" w:leader="none"/>
        </w:tabs>
        <w:spacing w:lineRule="atLeast" w:line="0"/>
        <w:jc w:val="center"/>
        <w:rPr>
          <w:rFonts w:eastAsia="SimHei;黑体"/>
          <w:sz w:val="28"/>
          <w:szCs w:val="28"/>
          <w:lang w:val="ru-RU"/>
        </w:rPr>
      </w:pPr>
      <w:r>
        <w:rPr>
          <w:rFonts w:eastAsia="SimHei;黑体"/>
          <w:sz w:val="28"/>
          <w:szCs w:val="28"/>
          <w:lang w:val="ru-RU"/>
        </w:rPr>
      </w:r>
    </w:p>
    <w:tbl>
      <w:tblPr>
        <w:tblW w:w="1554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3969"/>
        <w:gridCol w:w="2597"/>
        <w:gridCol w:w="4446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b/>
                <w:sz w:val="24"/>
                <w:szCs w:val="24"/>
                <w:lang w:val="ru-RU"/>
              </w:rPr>
              <w:t>序号</w:t>
            </w:r>
          </w:p>
          <w:p>
            <w:pPr>
              <w:pStyle w:val="Normal"/>
              <w:jc w:val="center"/>
              <w:rPr>
                <w:rFonts w:eastAsia="FangSong_GB2312;仿宋_GB2312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b/>
                <w:sz w:val="24"/>
                <w:szCs w:val="24"/>
                <w:lang w:val="ru-RU"/>
              </w:rPr>
              <w:t>中方企业名称</w:t>
            </w:r>
          </w:p>
          <w:p>
            <w:pPr>
              <w:pStyle w:val="Normal"/>
              <w:jc w:val="center"/>
              <w:rPr>
                <w:rFonts w:eastAsia="FangSong_GB2312;仿宋_GB2312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b/>
                <w:sz w:val="24"/>
                <w:szCs w:val="24"/>
                <w:lang w:val="ru-RU"/>
              </w:rPr>
              <w:t>Китайские пред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b/>
                <w:sz w:val="24"/>
                <w:szCs w:val="24"/>
                <w:lang w:val="ru-RU"/>
              </w:rPr>
              <w:t>企业参会代表</w:t>
            </w:r>
          </w:p>
          <w:p>
            <w:pPr>
              <w:pStyle w:val="Normal"/>
              <w:jc w:val="center"/>
              <w:rPr>
                <w:rFonts w:eastAsia="FangSong_GB2312;仿宋_GB2312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b/>
                <w:sz w:val="24"/>
                <w:szCs w:val="24"/>
                <w:lang w:val="ru-RU"/>
              </w:rPr>
              <w:t>Представит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b/>
                <w:sz w:val="24"/>
                <w:szCs w:val="24"/>
                <w:lang w:val="ru-RU"/>
              </w:rPr>
              <w:t>联系方式</w:t>
            </w:r>
          </w:p>
          <w:p>
            <w:pPr>
              <w:pStyle w:val="Normal"/>
              <w:jc w:val="center"/>
              <w:rPr>
                <w:rFonts w:eastAsia="FangSong_GB2312;仿宋_GB2312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b/>
                <w:sz w:val="24"/>
                <w:szCs w:val="24"/>
              </w:rPr>
              <w:t>Контактная</w:t>
              <w:br/>
              <w:t>информац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b/>
                <w:b/>
                <w:sz w:val="20"/>
                <w:lang w:val="ru-RU"/>
              </w:rPr>
            </w:pPr>
            <w:r>
              <w:rPr>
                <w:rFonts w:eastAsia="FangSong_GB2312;仿宋_GB2312"/>
                <w:b/>
                <w:sz w:val="24"/>
                <w:szCs w:val="24"/>
              </w:rPr>
              <w:t>Направление деятельно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FangSong_GB2312;仿宋_GB2312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b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中国北京中鼎牧业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szCs w:val="21"/>
              </w:rPr>
              <w:t>Животноводческая компания "Чжун Дин" г. Пек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总经理孙国强、俄罗斯项目总经理杨晔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Генеральный директор - Сун Гоцзян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</w:rPr>
              <w:t>Директор российского проекта - Ян 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15255534555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mnyangye@126.com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льское хозяйство, животноводство, молочная промышленность. Заинтересована в развитии совместных  проектов в области животноводства и производства молочных продуктов в России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中国大连国际合作集团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szCs w:val="21"/>
              </w:rPr>
              <w:t>Корпорация по международному сотрудничеству г. Даля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集团副总经理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</w:rPr>
              <w:t>Заместитель директора - Гэн Ю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13904081369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gengyusr@msn.com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нешнеэкономическое и техническое сотрудничество: подряды на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строительство, международный обмен рабочей силой, девелоперская деятельность, трансокеанические перевозки, международная торговля, рыболовство, биофармацевтика и т. д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中国大连毅腾地产集团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szCs w:val="21"/>
              </w:rPr>
              <w:t>Корпорация по недвижимости г. Даля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集团副总经理刘建军、集团副总经理曾广民、集团副总经理刘杰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</w:rPr>
              <w:t>Заместитель директора - Лю Цзянцзюнь, Цзэн Гуанминь, Лю Цз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  <w:t>13842604683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  <w:t>52892834@qq.com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велопмент, строительство, отделочные работы, производство стали, торговля, футбол, производство одежды, коммунальные услуги, мебель и др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绥芬河雷鸣国际贸易有限公司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ООО "Торгово-экономическая компания "Лэй Мин" г. Суйфэньх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  <w:t>董事长刘好君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Президент - Лю Хаоцзюн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 w:cs="SimSun;宋体" w:ascii="FangSong_GB2312;仿宋_GB2312" w:hAnsi="FangSong_GB2312;仿宋_GB2312"/>
                <w:color w:val="000000"/>
                <w:kern w:val="0"/>
                <w:sz w:val="24"/>
                <w:szCs w:val="24"/>
              </w:rPr>
              <w:t>1894630788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SimSun;宋体"/>
                <w:color w:val="000000"/>
                <w:kern w:val="0"/>
                <w:sz w:val="20"/>
              </w:rPr>
            </w:pPr>
            <w:r>
              <w:rPr>
                <w:sz w:val="20"/>
                <w:lang w:val="ru-RU"/>
              </w:rPr>
              <w:t xml:space="preserve">Сервисный центр по техническому обслуживанию квадроциклов. Продажи, гарантийное обслуживание, сборка, переоборудование квадроциклов для России; техническое обслуживание и переоборудование других транспортных средств. </w:t>
            </w:r>
            <w:r>
              <w:rPr>
                <w:sz w:val="20"/>
              </w:rPr>
              <w:t>Заинтересовано в экспорте спецтехники в Россию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FangSong_GB2312;仿宋_GB2312" w:hAnsi="FangSong_GB2312;仿宋_GB2312" w:eastAsia="FangSong_GB2312;仿宋_GB2312" w:cs="SimSun;宋体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FangSong_GB2312;仿宋_GB2312" w:cs="SimSun;宋体" w:ascii="FangSong_GB2312;仿宋_GB2312" w:hAnsi="FangSong_GB2312;仿宋_GB2312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中国黑龙江省陆海通道国际货运代理有限公司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ООО "Международное экспедиторское</w:t>
            </w:r>
            <w:r>
              <w:rPr>
                <w:szCs w:val="21"/>
              </w:rPr>
              <w:t> </w:t>
            </w:r>
            <w:r>
              <w:rPr>
                <w:szCs w:val="21"/>
                <w:lang w:val="ru-RU"/>
              </w:rPr>
              <w:t>агентство</w:t>
              <w:br/>
              <w:t>по сухопутным и морским перевозкам провинции</w:t>
            </w:r>
            <w:r>
              <w:rPr>
                <w:szCs w:val="21"/>
              </w:rPr>
              <w:t> </w:t>
            </w:r>
            <w:r>
              <w:rPr>
                <w:szCs w:val="21"/>
                <w:lang w:val="ru-RU"/>
              </w:rPr>
              <w:t>Хэйлунцзян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董事长李丽丹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</w:rPr>
              <w:t>Президент - Ли Лида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18645371536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  <w:shd w:fill="FFFFFF" w:val="clear"/>
              </w:rPr>
              <w:t>lilidan8@163.com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огистическая деятельность (комбинированные перевозки между Китаем и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Россией). Компания осуществляет экспортную переработку, оказывает услуги экспедиторского агентства, хранения, доставки, торговли, информационной интернет-платформы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中国绥芬河海铁联捷货运代理有限公司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ООО "Экспедиторское</w:t>
            </w:r>
            <w:r>
              <w:rPr>
                <w:szCs w:val="21"/>
              </w:rPr>
              <w:t> </w:t>
            </w:r>
            <w:r>
              <w:rPr>
                <w:szCs w:val="21"/>
                <w:lang w:val="ru-RU"/>
              </w:rPr>
              <w:t>агентство "Лянь Цзе" по морским и</w:t>
            </w:r>
            <w:r>
              <w:rPr>
                <w:szCs w:val="21"/>
              </w:rPr>
              <w:t> </w:t>
            </w:r>
            <w:r>
              <w:rPr>
                <w:szCs w:val="21"/>
                <w:lang w:val="ru-RU"/>
              </w:rPr>
              <w:t>железнодорожным перевозкам г.</w:t>
            </w:r>
            <w:r>
              <w:rPr>
                <w:szCs w:val="21"/>
              </w:rPr>
              <w:t> </w:t>
            </w:r>
            <w:r>
              <w:rPr>
                <w:szCs w:val="21"/>
                <w:lang w:val="ru-RU"/>
              </w:rPr>
              <w:t>Суйфэньхэ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总经理樊继忠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</w:rPr>
              <w:t>Директор - Фэн Цзичжу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  <w:t>19340992266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Microsoft YaHei"/>
                <w:sz w:val="24"/>
                <w:szCs w:val="24"/>
                <w:shd w:fill="FFFFFF" w:val="clear"/>
              </w:rPr>
              <w:t>fjz@swifttrans.c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огистическая деятельность. Экспорт из Китая в Россию: автомобили и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автозапчасти, станки и оборудование, оборудование для добычи нефти, химическая продукция, инженерное оборудования и машины, электронные изделия, мебель, канцелярские товары, бытовая техника, текстиль, одежда, стальные конструкции и др. Экспорт из России в Китай: древесная плита, целлюлоза, бракованная бумага, химическая продукция, асфальт и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механическое оборудование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黑龙江省认证服务中心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szCs w:val="21"/>
              </w:rPr>
              <w:t>Сервисный центр сертификации провинции Хэйлунцз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  <w:t>主任张波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Начальник - Чжан Б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 w:cs="SimSun;宋体" w:ascii="FangSong_GB2312;仿宋_GB2312" w:hAnsi="FangSong_GB2312;仿宋_GB2312"/>
                <w:color w:val="000000"/>
                <w:kern w:val="0"/>
                <w:sz w:val="24"/>
                <w:szCs w:val="24"/>
              </w:rPr>
              <w:t>1363360911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ртификация системы управления, товаров, услуг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SimSun;宋体"/>
                <w:color w:val="000000"/>
                <w:kern w:val="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ключает три компании - Центр сертификации "Тяньюй" в Пекине, Центр сертификации качества "Эрве" в Пекине, ООО по сертификации "Хентон"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FangSong_GB2312;仿宋_GB2312" w:hAnsi="FangSong_GB2312;仿宋_GB2312" w:eastAsia="FangSong_GB2312;仿宋_GB2312" w:cs="SimSun;宋体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FangSong_GB2312;仿宋_GB2312" w:cs="SimSun;宋体" w:ascii="FangSong_GB2312;仿宋_GB2312" w:hAnsi="FangSong_GB2312;仿宋_GB2312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绥芬河综合保税区远健经贸有限公司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ООО "Компания по производству морепродуктов "Юань Цзянь" при комплексной беспошлинной з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  <w:t>董事长袁键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Президент - Юань Цзян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 w:cs="SimSun;宋体" w:ascii="FangSong_GB2312;仿宋_GB2312" w:hAnsi="FangSong_GB2312;仿宋_GB2312"/>
                <w:color w:val="000000"/>
                <w:kern w:val="0"/>
                <w:sz w:val="24"/>
                <w:szCs w:val="24"/>
              </w:rPr>
              <w:t>1350362665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SimSun;宋体"/>
                <w:color w:val="000000"/>
                <w:kern w:val="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изводство сухих трепангов, абалонов, лососей, крабов и других морепродукто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FangSong_GB2312;仿宋_GB2312" w:hAnsi="FangSong_GB2312;仿宋_GB2312" w:eastAsia="FangSong_GB2312;仿宋_GB2312" w:cs="SimSun;宋体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FangSong_GB2312;仿宋_GB2312" w:cs="SimSun;宋体" w:ascii="FangSong_GB2312;仿宋_GB2312" w:hAnsi="FangSong_GB2312;仿宋_GB2312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大连联众海事集团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szCs w:val="21"/>
              </w:rPr>
              <w:t>ООО "Морская корпорация "Ляньчжон" г. Даля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  <w:t>副总经理王旭辉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Заместитель директора - Ван Сюйхуэ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 w:cs="SimSun;宋体" w:ascii="FangSong_GB2312;仿宋_GB2312" w:hAnsi="FangSong_GB2312;仿宋_GB2312"/>
                <w:color w:val="000000"/>
                <w:kern w:val="0"/>
                <w:sz w:val="24"/>
                <w:szCs w:val="24"/>
              </w:rPr>
              <w:t>1890411809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SimSun;宋体"/>
                <w:color w:val="000000"/>
                <w:kern w:val="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достроительная промышленность. Морские перевозки, выставка судов, судостроительный парк, жилая недвижимость, финансовый сервис и др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FangSong_GB2312;仿宋_GB2312" w:hAnsi="FangSong_GB2312;仿宋_GB2312" w:eastAsia="FangSong_GB2312;仿宋_GB2312" w:cs="SimSun;宋体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FangSong_GB2312;仿宋_GB2312" w:cs="SimSun;宋体" w:ascii="FangSong_GB2312;仿宋_GB2312" w:hAnsi="FangSong_GB2312;仿宋_GB2312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青云市场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Р</w:t>
            </w:r>
            <w:r>
              <w:rPr>
                <w:szCs w:val="21"/>
              </w:rPr>
              <w:t>ынок Цин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总经理秦嗣静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Директор - Цин Сицзи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1894538667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товый и розничный рынок (одежда, бытовая техника и другие товары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大亚木业（黑龙江）有限公司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szCs w:val="21"/>
              </w:rPr>
              <w:t>Лесопромышленная компания "Да Я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  <w:t>总经理康柏年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Директор - Кан Байнан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  <w:t>13298740005</w:t>
            </w:r>
            <w:r>
              <w:rPr>
                <w:rFonts w:eastAsia="FangSong_GB2312;仿宋_GB2312"/>
                <w:sz w:val="24"/>
                <w:szCs w:val="24"/>
                <w:lang w:val="ru-RU"/>
              </w:rPr>
              <w:t>副总经理范国宪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0"/>
                <w:lang w:val="ru-RU"/>
              </w:rPr>
            </w:pPr>
            <w:r>
              <w:rPr>
                <w:sz w:val="20"/>
              </w:rPr>
              <w:t>Лесная и деревообрабатывающая промышленность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黑龙江省龙源润丰经贸有限公司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ООО "Торгово-экономическая компания " Лунюаньжуньфэн " провинции Хэйлунцз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总经理李成国、总经理杨晔、总经理孙国强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Директор - Ли Чэнго, Ян Е, Сун Гоцзя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15846113333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106701675@qq.com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ращивание и хранение сельскохозяйственной продукции. Торговля продуктами питания. Скотоводство. Имеет дочерние компании в России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绥芬河市聚鑫木业有限公司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ООО "Лесопромышленная компания "Цзюйсин" г.</w:t>
            </w:r>
            <w:r>
              <w:rPr>
                <w:szCs w:val="21"/>
              </w:rPr>
              <w:t> </w:t>
            </w:r>
            <w:r>
              <w:rPr>
                <w:szCs w:val="21"/>
                <w:lang w:val="ru-RU"/>
              </w:rPr>
              <w:t>Суйфэньх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  <w:t>总经理张文树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Директор - Чжан Вэнш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  <w:t>1335123088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0"/>
                <w:lang w:val="ru-RU"/>
              </w:rPr>
            </w:pPr>
            <w:r>
              <w:rPr>
                <w:sz w:val="20"/>
              </w:rPr>
              <w:t>Лесопильное производство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绥芬河曲美木业发展有限公司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ООО "Лесная промышленность "ЦюйМэй" г. Суйфэньх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  <w:t>财务经理刘强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Финансовый директор - Лю Цзя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  <w:t>1313686694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0"/>
                <w:lang w:val="ru-RU"/>
              </w:rPr>
            </w:pPr>
            <w:r>
              <w:rPr>
                <w:sz w:val="20"/>
              </w:rPr>
              <w:t>Производство и продажа мебели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俄货协会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szCs w:val="21"/>
              </w:rPr>
              <w:t>Союз поставщиков товаров российского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会长李鹏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Руководитель - Ли Пэ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1370453155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йские продукты питания, мука, пиво, соевое масло, оливковое масло, шоколад, конфеты, кофе, консервы, водка, шампанские, морепродукты, печенье и др., всего более тысячи видов продукции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绥芬河市三峡经贸有限责任公司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ООО "Торгово-экономическая компания "Сан Сья" г. Суйфэньх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境外经理万泰兴、财务经理刘强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Директор по зарубежным проектам - Ван Тайсин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</w:rPr>
              <w:t>Финасовый директор - Дю Цз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8908449103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ревообработка, производство мебели. Работает в промышленном парке г.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Суйфэньхэ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木材协会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szCs w:val="21"/>
                <w:lang w:val="ru-RU"/>
              </w:rPr>
              <w:t>Ассоциация лесной промышленности г.Суйфэньх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  <w:t>会长李丽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Председатель - Ли Л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  <w:t>1594533777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Лесная промышлен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绥芬河佰生源进出口有限公司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ООО "Импортно-экспортная компания "Байшэнюань" г. Суйфэньх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  <w:t>总经理刘兴民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Директор - Лю Синмин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  <w:t>1594586566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спорт проволочной сетки, импорт цинковых слитко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冰雪帝国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szCs w:val="21"/>
              </w:rPr>
              <w:t>ООО "Торгово-экономическая компания "Снежная империя" г. Суйфэньх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  <w:t>总经理孙庆波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Директор - Сун Циньб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  <w:t>1874536588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0"/>
                <w:lang w:val="ru-RU"/>
              </w:rPr>
            </w:pPr>
            <w:r>
              <w:rPr>
                <w:sz w:val="20"/>
              </w:rPr>
              <w:t>Производство и продажа шуб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绥芬河市新泰经济贸易有限责任公司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ООО "Торгово-экономическая компания "Син Тай" г. Суйфэньх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总经理衣明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</w:rPr>
              <w:t>Директор - И Ми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1864532099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0"/>
              </w:rPr>
            </w:pPr>
            <w:r>
              <w:rPr>
                <w:sz w:val="20"/>
                <w:lang w:val="ru-RU"/>
              </w:rPr>
              <w:t xml:space="preserve">Экспорт в Россию бытовой техники, пищевых добавок, растительных сливок; импорт удобрений, древесины, морепродуктов и др. </w:t>
            </w:r>
            <w:r>
              <w:rPr>
                <w:sz w:val="20"/>
              </w:rPr>
              <w:t>Импорт рыбо- и морепродукции. Продажа нефтепродуктов. Стекольная промышленность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远东大夏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szCs w:val="21"/>
              </w:rPr>
              <w:t>Дальневосточный международный тор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  <w:t>总经理张天乐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Директор - Чжан Тяньл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  <w:t>1390483660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оргово-жилой комплекс. Открытие планируется в мае 2015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год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马克西姆餐饮娱乐公司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szCs w:val="21"/>
              </w:rPr>
              <w:t>Кейтеринговая и развлекательная компания "Максим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  <w:t>张绍平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Чжан Шаопи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  <w:t>1380480444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ru-RU"/>
              </w:rPr>
              <w:t>Рестораны и развлекательные центры "Максим" в Суйфэньхэ и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Манчжурии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绥芬河市跃进经贸有限责任公司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</w:rPr>
              <w:t>Производственный парк "Юе Цзинь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总经理沈永跃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Директор - Шэн Юню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1391113600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сположен в городе Уссурийске. Производство обуви. Ведётся строительство промышленных объектов по производству </w:t>
            </w:r>
            <w:r>
              <w:rPr>
                <w:sz w:val="20"/>
              </w:rPr>
              <w:t>LED</w:t>
            </w:r>
            <w:r>
              <w:rPr>
                <w:sz w:val="20"/>
                <w:lang w:val="ru-RU"/>
              </w:rPr>
              <w:t xml:space="preserve">-подсветки, электронной продукции, </w:t>
            </w:r>
            <w:r>
              <w:rPr>
                <w:sz w:val="20"/>
              </w:rPr>
              <w:t>IT</w:t>
            </w:r>
            <w:r>
              <w:rPr>
                <w:sz w:val="20"/>
                <w:lang w:val="ru-RU"/>
              </w:rPr>
              <w:t>-продукции. Планируется создание технологического парка для производства медицинских препаратов, промышленного автопарка, производственного парка для легкой промышленности, лесопромышленного парка, парка по производству строительных материалов, производственного парка инновационных материалов, складского и логистического парка, зоны обслуживания и др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吉利大厦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</w:rPr>
              <w:t xml:space="preserve">Торговый центр "Цзили", </w:t>
              <w:br/>
              <w:t>ООО "Торгово-экономическая компания Цзили города Суйфэньхэ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总经理孙雪梅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Директор - Сун Сюемэ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1355541333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оргово-развлекательный центр, гостиница в г. Суйфэньхэ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绥芬河市新天地经贸有限公司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ООО "Торгово-экономическая компания "Синь Тяньди" г.</w:t>
            </w:r>
            <w:r>
              <w:rPr>
                <w:szCs w:val="21"/>
              </w:rPr>
              <w:t> </w:t>
            </w:r>
            <w:r>
              <w:rPr>
                <w:szCs w:val="21"/>
                <w:lang w:val="ru-RU"/>
              </w:rPr>
              <w:t>Суйфэньх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  <w:t>总经理冯大军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Директор - Фэн Дацзюн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  <w:t>1325851777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мпорт и экспорт товаров, сельскохозяйственной продукции, посреднические услуги. Заинтересовано в открытии бизнеса по импорту и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 xml:space="preserve">продаже сои. Планирует инвестиции в Россию </w:t>
            </w:r>
            <w:r>
              <w:rPr>
                <w:sz w:val="20"/>
              </w:rPr>
              <w:t>(сельскохозяйственное производство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绥芬河市兴合经济贸易公司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ООО "Торгово-экономическая компания "Син Хэ" г. Суйфэньх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  <w:t>总经理方立彬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Директор - Фэн Либин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  <w:t>1376361126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0"/>
                <w:lang w:val="ru-RU"/>
              </w:rPr>
            </w:pPr>
            <w:r>
              <w:rPr>
                <w:sz w:val="20"/>
              </w:rPr>
              <w:t>Внешнеторговая деятельность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绥芬河邦众网络科技有限公司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ООО "Научно-техническая интернет-компания "Бан Чжун" г.</w:t>
            </w:r>
            <w:r>
              <w:rPr>
                <w:szCs w:val="21"/>
              </w:rPr>
              <w:t> </w:t>
            </w:r>
            <w:r>
              <w:rPr>
                <w:szCs w:val="21"/>
                <w:lang w:val="ru-RU"/>
              </w:rPr>
              <w:t>Суйфэньх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  <w:t>董事长李淑英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Президент - Ли Шуи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 w:cs="SimSun;宋体" w:ascii="FangSong_GB2312;仿宋_GB2312" w:hAnsi="FangSong_GB2312;仿宋_GB2312"/>
                <w:color w:val="000000"/>
                <w:kern w:val="0"/>
                <w:sz w:val="24"/>
                <w:szCs w:val="24"/>
              </w:rPr>
              <w:t>1864537994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SimSun;宋体"/>
                <w:color w:val="000000"/>
                <w:kern w:val="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нная торговля, продажа одежды, бытовой техники и других товаров в Интернете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FangSong_GB2312;仿宋_GB2312" w:hAnsi="FangSong_GB2312;仿宋_GB2312" w:eastAsia="FangSong_GB2312;仿宋_GB2312" w:cs="SimSun;宋体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FangSong_GB2312;仿宋_GB2312" w:cs="SimSun;宋体" w:ascii="FangSong_GB2312;仿宋_GB2312" w:hAnsi="FangSong_GB2312;仿宋_GB2312"/>
                <w:color w:val="000000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中国俄品汇进出口有限公司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Импортно-экспортная компания "Э</w:t>
            </w:r>
            <w:r>
              <w:rPr>
                <w:szCs w:val="21"/>
              </w:rPr>
              <w:t> </w:t>
            </w:r>
            <w:r>
              <w:rPr>
                <w:szCs w:val="21"/>
                <w:lang w:val="ru-RU"/>
              </w:rPr>
              <w:t>ПиньХуэй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64537994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ru-RU"/>
              </w:rPr>
              <w:t xml:space="preserve">Импорт российских продуктов питания (натуральный мёд, напитки, конфеты, консервы, мясная продукция, свежие морепродукты и др., всего более 200 наименование продукции). </w:t>
            </w:r>
            <w:r>
              <w:rPr>
                <w:sz w:val="20"/>
              </w:rPr>
              <w:t>Заинтересована в подписании соглашения о сотрудничестве с российскими партнёрами.</w:t>
            </w:r>
          </w:p>
        </w:tc>
      </w:tr>
      <w:tr>
        <w:trPr>
          <w:trHeight w:val="11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绥芬河市龙生经贸有限责任公司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ООО "Торгово-экономическая компания "Лун Шэн" г. Суйфэньх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  <w:t>副总经理郑大博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Заместитель директора - Чжэн Даб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  <w:t>1390461837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мпорт и экспорт калийных, фосфорных и азотных удобрений.</w:t>
            </w:r>
          </w:p>
        </w:tc>
      </w:tr>
      <w:tr>
        <w:trPr>
          <w:trHeight w:val="10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绥芬河陆丰经贸有限公司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ООО "Торгово-экономическая компания "Лу Фэн" г. Суйфэньх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  <w:t>总经理刘铁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Директор - Дю Т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  <w:t>1351452055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0"/>
                <w:lang w:val="ru-RU"/>
              </w:rPr>
            </w:pPr>
            <w:r>
              <w:rPr>
                <w:sz w:val="20"/>
              </w:rPr>
              <w:t>Лесная промышленность</w:t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绥芬河国旅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szCs w:val="21"/>
                <w:lang w:val="ru-RU"/>
              </w:rPr>
              <w:t>Международая туристическая компания г.Суйфэньх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  <w:t>总经理阮晓凤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Директор - Юань Сяофэ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  <w:t>1370463222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0"/>
                <w:lang w:val="ru-RU"/>
              </w:rPr>
            </w:pPr>
            <w:r>
              <w:rPr>
                <w:sz w:val="20"/>
              </w:rPr>
              <w:t>Туризм</w:t>
            </w:r>
          </w:p>
        </w:tc>
      </w:tr>
      <w:tr>
        <w:trPr>
          <w:trHeight w:val="11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新东方皮货城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</w:rPr>
              <w:t>ООО "Компания по продаже меха "Синь Дунфэн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总经理康斌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Директор - Кан Би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1335988266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0"/>
                <w:lang w:val="ru-RU"/>
              </w:rPr>
            </w:pPr>
            <w:r>
              <w:rPr>
                <w:rFonts w:eastAsia="FangSong_GB2312;仿宋_GB2312"/>
                <w:sz w:val="20"/>
                <w:lang w:val="ru-RU"/>
              </w:rPr>
              <w:t>Импорт и экспорт товаров и доставка грузов во все крупные города Китая и во все населённые пункты России.</w:t>
            </w:r>
          </w:p>
        </w:tc>
      </w:tr>
      <w:tr>
        <w:trPr>
          <w:cantSplit w:val="true"/>
        </w:trPr>
        <w:tc>
          <w:tcPr>
            <w:tcW w:w="1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eastAsia="FangSong_GB2312;仿宋_GB2312"/>
                <w:b/>
                <w:i/>
                <w:sz w:val="20"/>
                <w:lang w:val="ru-RU"/>
              </w:rPr>
              <w:t>компании, планировавшие принять участие в мероприят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FangSong_GB2312;仿宋_GB2312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合益农贸市场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szCs w:val="21"/>
              </w:rPr>
              <w:t>Китайско-российский оптовый рынок фруктов, овощей и продуктов водного промыс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总经理刘辉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Директор - Лю Хуэ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137046319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b/>
                <w:b/>
                <w:sz w:val="20"/>
                <w:lang w:val="ru-RU"/>
              </w:rPr>
            </w:pPr>
            <w:r>
              <w:rPr>
                <w:rFonts w:eastAsia="FangSong_GB2312;仿宋_GB2312"/>
                <w:sz w:val="20"/>
                <w:lang w:val="ru-RU"/>
              </w:rPr>
              <w:t>Оптовый рынок плоджоовощной продукции и продуктов водного промысла. Услуги по проверке, доставке и хранению продукции, финансовые услуги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FangSong_GB2312;仿宋_GB2312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b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迎泽建材市场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szCs w:val="21"/>
              </w:rPr>
              <w:t>Компания строительных материалов "Ин Цзэ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ынок строительных материалов в г. Суйфэньхэ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绥芬河峰祥经贸有限公司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ООО "Торгово-экономическая компания "Фэн Сян" г. Суйфэньх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总经理白立成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</w:rPr>
              <w:t>Директор - Бай Личэ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13845386666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732068247@qq.com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велопмент, управление недвижимостью. Логистическая деятельность. Застройка объектов недвижимости во Владивостоке и Уссурийске. Сопутствующие направления деятельности: смесительное производство, производство деревянных кирпичей, производство дверей и окон, автосалон, торговый центр и поликлиника.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rFonts w:eastAsia="FangSong_GB2312;仿宋_GB2312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绥芬河市亿亨经贸有限责任公司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  <w:lang w:val="ru-RU"/>
              </w:rPr>
              <w:t>ООО "Торгово-экономическая компания "И Хэн" г. Суйфэньх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副总经理赵广海</w:t>
            </w:r>
          </w:p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  <w:lang w:val="ru-RU"/>
              </w:rPr>
            </w:pPr>
            <w:r>
              <w:rPr>
                <w:szCs w:val="21"/>
              </w:rPr>
              <w:t>Заместитель директора - Чжао Гуанхэ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4"/>
                <w:szCs w:val="24"/>
              </w:rPr>
            </w:pPr>
            <w:r>
              <w:rPr>
                <w:rFonts w:eastAsia="FangSong_GB2312;仿宋_GB2312"/>
                <w:sz w:val="24"/>
                <w:szCs w:val="24"/>
              </w:rPr>
              <w:t>1383638988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FangSong_GB2312;仿宋_GB2312"/>
                <w:sz w:val="20"/>
                <w:lang w:val="ru-RU"/>
              </w:rPr>
            </w:pPr>
            <w:r>
              <w:rPr>
                <w:rFonts w:eastAsia="FangSong_GB2312;仿宋_GB2312"/>
                <w:sz w:val="20"/>
                <w:lang w:val="ru-RU"/>
              </w:rPr>
              <w:t>Железнодорожные и морские перевозки, авиаперевозки.</w:t>
            </w:r>
          </w:p>
        </w:tc>
      </w:tr>
    </w:tbl>
    <w:p>
      <w:pPr>
        <w:pStyle w:val="Normal"/>
        <w:rPr>
          <w:rFonts w:eastAsia="仿宋;SimSun"/>
          <w:sz w:val="24"/>
          <w:szCs w:val="24"/>
          <w:lang w:val="ru-RU"/>
        </w:rPr>
      </w:pPr>
      <w:r>
        <w:rPr>
          <w:rFonts w:eastAsia="仿宋;SimSun"/>
          <w:sz w:val="24"/>
          <w:szCs w:val="24"/>
          <w:lang w:val="ru-RU"/>
        </w:rPr>
      </w:r>
    </w:p>
    <w:sectPr>
      <w:type w:val="nextPage"/>
      <w:pgSz w:orient="landscape" w:w="16838" w:h="11906"/>
      <w:pgMar w:left="1440" w:right="1440" w:gutter="0" w:header="0" w:top="70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5"/>
      <w:numFmt w:val="decimal"/>
      <w:lvlText w:val="%1年"/>
      <w:lvlJc w:val="left"/>
      <w:pPr>
        <w:tabs>
          <w:tab w:val="num" w:pos="3132"/>
        </w:tabs>
        <w:ind w:left="3132" w:hanging="3132"/>
      </w:pPr>
      <w:rPr/>
    </w:lvl>
    <w:lvl w:ilvl="1">
      <w:start w:val="1969"/>
      <w:numFmt w:val="decimal"/>
      <w:lvlText w:val="%1年—%2年"/>
      <w:lvlJc w:val="left"/>
      <w:pPr>
        <w:tabs>
          <w:tab w:val="num" w:pos="3780"/>
        </w:tabs>
        <w:ind w:left="3780" w:hanging="3132"/>
      </w:pPr>
      <w:rPr/>
    </w:lvl>
    <w:lvl w:ilvl="2">
      <w:start w:val="1"/>
      <w:numFmt w:val="decimal"/>
      <w:lvlText w:val="%1年—%2年%3."/>
      <w:lvlJc w:val="left"/>
      <w:pPr>
        <w:tabs>
          <w:tab w:val="num" w:pos="4428"/>
        </w:tabs>
        <w:ind w:left="4428" w:hanging="3132"/>
      </w:pPr>
      <w:rPr/>
    </w:lvl>
    <w:lvl w:ilvl="3">
      <w:start w:val="1"/>
      <w:numFmt w:val="decimal"/>
      <w:lvlText w:val="%1年—%2年%3.%4."/>
      <w:lvlJc w:val="left"/>
      <w:pPr>
        <w:tabs>
          <w:tab w:val="num" w:pos="5076"/>
        </w:tabs>
        <w:ind w:left="5076" w:hanging="3132"/>
      </w:pPr>
      <w:rPr/>
    </w:lvl>
    <w:lvl w:ilvl="4">
      <w:start w:val="1"/>
      <w:numFmt w:val="decimal"/>
      <w:lvlText w:val="%1年—%2年%3.%4.%5."/>
      <w:lvlJc w:val="left"/>
      <w:pPr>
        <w:tabs>
          <w:tab w:val="num" w:pos="5724"/>
        </w:tabs>
        <w:ind w:left="5724" w:hanging="3132"/>
      </w:pPr>
      <w:rPr/>
    </w:lvl>
    <w:lvl w:ilvl="5">
      <w:start w:val="1"/>
      <w:numFmt w:val="decimal"/>
      <w:lvlText w:val="%1年—%2年%3.%4.%5.%6."/>
      <w:lvlJc w:val="left"/>
      <w:pPr>
        <w:tabs>
          <w:tab w:val="num" w:pos="6372"/>
        </w:tabs>
        <w:ind w:left="6372" w:hanging="3132"/>
      </w:pPr>
      <w:rPr/>
    </w:lvl>
    <w:lvl w:ilvl="6">
      <w:start w:val="1"/>
      <w:numFmt w:val="decimal"/>
      <w:lvlText w:val="%1年—%2年%3.%4.%5.%6.%7."/>
      <w:lvlJc w:val="left"/>
      <w:pPr>
        <w:tabs>
          <w:tab w:val="num" w:pos="7020"/>
        </w:tabs>
        <w:ind w:left="7020" w:hanging="3132"/>
      </w:pPr>
      <w:rPr/>
    </w:lvl>
    <w:lvl w:ilvl="7">
      <w:start w:val="1"/>
      <w:numFmt w:val="decimal"/>
      <w:lvlText w:val="%1年—%2年%3.%4.%5.%6.%7.%8."/>
      <w:lvlJc w:val="left"/>
      <w:pPr>
        <w:tabs>
          <w:tab w:val="num" w:pos="7668"/>
        </w:tabs>
        <w:ind w:left="7668" w:hanging="3132"/>
      </w:pPr>
      <w:rPr/>
    </w:lvl>
    <w:lvl w:ilvl="8">
      <w:start w:val="1"/>
      <w:numFmt w:val="decimal"/>
      <w:lvlText w:val="%1年—%2年%3.%4.%5.%6.%7.%8.%9."/>
      <w:lvlJc w:val="left"/>
      <w:pPr>
        <w:tabs>
          <w:tab w:val="num" w:pos="8424"/>
        </w:tabs>
        <w:ind w:left="8424" w:hanging="3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313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50:00Z</dcterms:created>
  <dc:creator>zb</dc:creator>
  <dc:description/>
  <cp:keywords/>
  <dc:language>en-US</dc:language>
  <cp:lastModifiedBy>Крупянко Юлия Сергеевна</cp:lastModifiedBy>
  <cp:lastPrinted>2015-04-03T15:43:00Z</cp:lastPrinted>
  <dcterms:modified xsi:type="dcterms:W3CDTF">2015-04-21T00:21:00Z</dcterms:modified>
  <cp:revision>5</cp:revision>
  <dc:subject/>
  <dc:title>中俄百家企业投资合作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